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jc w:val="center"/>
        <w:rPr/>
      </w:pPr>
      <w:r>
        <w:rPr/>
        <w:t>‌</w:t>
      </w:r>
      <w:r>
        <w:rPr/>
        <w:t>МУНИЦИПАЛЬНОЕ КАЗЕННОЕ ОБЩЕОБРАЗОВАТЕЛЬНОЕ УЧРЕЖДЕНИЕ "ОСНОВНАЯ ОБЩЕОБРАЗОВАТЕЛЬНАЯ ШКОЛА</w:t>
      </w:r>
    </w:p>
    <w:p>
      <w:pPr>
        <w:pStyle w:val="311"/>
        <w:jc w:val="center"/>
        <w:rPr/>
      </w:pPr>
      <w:bookmarkStart w:id="0" w:name="a4973ee1-7119-49dd-ab64-b9ca30404961"/>
      <w:r>
        <w:rPr/>
        <w:t xml:space="preserve">п. ШАЛЬСКИЙ ПУДОЖСКОГО МУНИЦИПАЛЬНОГО РАЙОНА, </w:t>
      </w:r>
    </w:p>
    <w:p>
      <w:pPr>
        <w:pStyle w:val="311"/>
        <w:jc w:val="center"/>
        <w:rPr/>
      </w:pPr>
      <w:bookmarkStart w:id="1" w:name="a4973ee1-7119-49dd-ab64-b9ca30404961"/>
      <w:r>
        <w:rPr/>
        <w:t>РЕСПУБЛИКИ КАРЕЛИЯ"</w:t>
      </w:r>
      <w:bookmarkEnd w:id="1"/>
      <w:r>
        <w:rPr/>
        <w:t>‌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ООШ п. Шальский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м объединением учителей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ык В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9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м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ичева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0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0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неурочной деятельности «Мы и общество»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6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0e4163ab-ce05-47cb-a8af-92a1d51c1d1b"/>
      <w:r>
        <w:rPr>
          <w:b/>
          <w:color w:val="000000"/>
          <w:sz w:val="28"/>
        </w:rPr>
        <w:t>п. Шальский</w:t>
      </w:r>
      <w:bookmarkEnd w:id="2"/>
      <w:r>
        <w:rPr>
          <w:b/>
          <w:color w:val="000000"/>
          <w:sz w:val="28"/>
        </w:rPr>
        <w:t xml:space="preserve">‌ </w:t>
      </w:r>
      <w:bookmarkStart w:id="3" w:name="491e05a7-f9e6-4844-988f-66989e75e9e7"/>
      <w:r>
        <w:rPr>
          <w:b/>
          <w:color w:val="000000"/>
          <w:sz w:val="28"/>
        </w:rPr>
        <w:t>202</w:t>
      </w:r>
      <w:bookmarkEnd w:id="3"/>
      <w:r>
        <w:rPr>
          <w:b/>
          <w:color w:val="000000"/>
          <w:sz w:val="28"/>
        </w:rPr>
        <w:t>3‌</w:t>
      </w:r>
      <w:r>
        <w:rPr>
          <w:color w:val="000000"/>
          <w:sz w:val="28"/>
        </w:rPr>
        <w:t>​</w:t>
      </w:r>
    </w:p>
    <w:p>
      <w:pPr>
        <w:pStyle w:val="Style23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ланируемые результаты освоения курса</w:t>
      </w:r>
    </w:p>
    <w:p>
      <w:pPr>
        <w:pStyle w:val="Style23"/>
        <w:shd w:fill="FFFFFF" w:val="clear"/>
        <w:spacing w:before="0" w:after="13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учение  учебного курса внеурочной деятельности «Мы и общество  в  классе направлено на достижение следующих </w:t>
      </w:r>
      <w:r>
        <w:rPr>
          <w:rFonts w:cs="Arial" w:ascii="Arial" w:hAnsi="Arial"/>
          <w:b/>
          <w:bCs/>
          <w:color w:val="000000"/>
          <w:sz w:val="19"/>
          <w:szCs w:val="19"/>
        </w:rPr>
        <w:t>целей: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color w:val="000000"/>
          <w:sz w:val="19"/>
          <w:szCs w:val="19"/>
        </w:rPr>
        <w:t>1. 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азвитие </w:t>
      </w:r>
      <w:r>
        <w:rPr>
          <w:rFonts w:cs="Arial" w:ascii="Arial" w:hAnsi="Arial"/>
          <w:color w:val="000000"/>
          <w:sz w:val="19"/>
          <w:szCs w:val="19"/>
        </w:rPr>
        <w:t>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  способности к самоопределению и самореализации;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color w:val="000000"/>
          <w:sz w:val="19"/>
          <w:szCs w:val="19"/>
        </w:rPr>
        <w:t>2.    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Воспитание </w:t>
      </w:r>
      <w:r>
        <w:rPr>
          <w:rFonts w:cs="Arial" w:ascii="Arial" w:hAnsi="Arial"/>
          <w:color w:val="000000"/>
          <w:sz w:val="19"/>
          <w:szCs w:val="19"/>
        </w:rPr>
        <w:t>общероссийской идентичности</w:t>
      </w:r>
      <w:r>
        <w:rPr>
          <w:rFonts w:cs="Arial" w:ascii="Arial" w:hAnsi="Arial"/>
          <w:b/>
          <w:bCs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z w:val="19"/>
          <w:szCs w:val="19"/>
        </w:rPr>
        <w:t> 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color w:val="000000"/>
          <w:sz w:val="19"/>
          <w:szCs w:val="19"/>
        </w:rPr>
        <w:t>3.    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Освоение </w:t>
      </w:r>
      <w:r>
        <w:rPr>
          <w:rFonts w:cs="Arial" w:ascii="Arial" w:hAnsi="Arial"/>
          <w:color w:val="000000"/>
          <w:sz w:val="19"/>
          <w:szCs w:val="19"/>
        </w:rPr>
        <w:t>на уровне функциональной грамотности системы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знаний, </w:t>
      </w:r>
      <w:r>
        <w:rPr>
          <w:rFonts w:cs="Arial" w:ascii="Arial" w:hAnsi="Arial"/>
          <w:color w:val="000000"/>
          <w:sz w:val="19"/>
          <w:szCs w:val="19"/>
        </w:rPr>
        <w:t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,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color w:val="000000"/>
          <w:sz w:val="19"/>
          <w:szCs w:val="19"/>
        </w:rPr>
        <w:t>4.    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владение</w:t>
      </w:r>
      <w:r>
        <w:rPr>
          <w:rFonts w:cs="Arial" w:ascii="Arial" w:hAnsi="Arial"/>
          <w:color w:val="000000"/>
          <w:sz w:val="19"/>
          <w:szCs w:val="19"/>
        </w:rPr>
        <w:t> 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color w:val="000000"/>
          <w:sz w:val="19"/>
          <w:szCs w:val="19"/>
        </w:rPr>
        <w:t>5.     </w:t>
      </w:r>
      <w:r>
        <w:rPr>
          <w:rFonts w:cs="Arial" w:ascii="Arial" w:hAnsi="Arial"/>
          <w:b/>
          <w:bCs/>
          <w:color w:val="000000"/>
          <w:sz w:val="19"/>
          <w:szCs w:val="19"/>
        </w:rPr>
        <w:t>Формирование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пыта</w:t>
      </w:r>
      <w:r>
        <w:rPr>
          <w:rFonts w:cs="Arial" w:ascii="Arial" w:hAnsi="Arial"/>
          <w:color w:val="000000"/>
          <w:sz w:val="19"/>
          <w:szCs w:val="19"/>
        </w:rPr>
        <w:t> 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задачи: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color w:val="000000"/>
          <w:sz w:val="19"/>
          <w:szCs w:val="19"/>
        </w:rPr>
        <w:t>     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Личностными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езультатами</w:t>
      </w:r>
      <w:r>
        <w:rPr>
          <w:rFonts w:cs="Arial" w:ascii="Arial" w:hAnsi="Arial"/>
          <w:color w:val="000000"/>
          <w:sz w:val="19"/>
          <w:szCs w:val="19"/>
        </w:rPr>
        <w:t> учеников, формируемыми при изучении содержания курса, являются: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Мотивированность на посильное и созидательное участие в жизни общества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  традиций; осознании своей ответственности за страну перед нынешними и грядущими поколениями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Метапредметные результаты</w:t>
      </w:r>
      <w:r>
        <w:rPr>
          <w:rFonts w:cs="Arial" w:ascii="Arial" w:hAnsi="Arial"/>
          <w:color w:val="000000"/>
          <w:sz w:val="19"/>
          <w:szCs w:val="19"/>
        </w:rPr>
        <w:t xml:space="preserve"> учеников, формируемыми при изучении содержания курса, являются::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использование элементов причинно – следственного анализа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исследование несложных реальных связей и зависимостей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подкрепление изученных положений конкретными примерами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Предметными результатами </w:t>
      </w:r>
      <w:r>
        <w:rPr>
          <w:rFonts w:cs="Arial" w:ascii="Arial" w:hAnsi="Arial"/>
          <w:color w:val="000000"/>
          <w:sz w:val="19"/>
          <w:szCs w:val="19"/>
        </w:rPr>
        <w:t>учеников, формируемыми при изучении содержания курса, являются: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 Понимание значения трудовой деятельности для личности и общества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. Понимание роли искусства в становлении личности и в жизни общества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 Понимание значения коммуникации в межличностном общении;</w:t>
      </w:r>
    </w:p>
    <w:p>
      <w:pPr>
        <w:pStyle w:val="Style23"/>
        <w:shd w:fill="FFFFFF" w:val="clear"/>
        <w:spacing w:before="0" w:after="136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Style23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ОСНОВНОЕ СОДЕРЖАНИЕ КУРСА  (34 часов)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а 1. «Человек» (6 ч)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ведение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а 1. Загадка человека</w:t>
      </w:r>
      <w:r>
        <w:rPr>
          <w:rFonts w:cs="Arial" w:ascii="Arial" w:hAnsi="Arial"/>
          <w:color w:val="000000"/>
          <w:sz w:val="19"/>
          <w:szCs w:val="19"/>
        </w:rPr>
        <w:t>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Отрочество – особая пора</w:t>
      </w:r>
      <w:r>
        <w:rPr>
          <w:rFonts w:cs="Arial" w:ascii="Arial" w:hAnsi="Arial"/>
          <w:color w:val="000000"/>
          <w:sz w:val="19"/>
          <w:szCs w:val="19"/>
        </w:rPr>
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Учимся общаться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рактикум.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а 2. «Семья» (6ч)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Семья и семейные отношения</w:t>
      </w:r>
      <w:r>
        <w:rPr>
          <w:rFonts w:cs="Arial" w:ascii="Arial" w:hAnsi="Arial"/>
          <w:color w:val="000000"/>
          <w:sz w:val="19"/>
          <w:szCs w:val="19"/>
        </w:rPr>
        <w:t>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Семейное хозяйство</w:t>
      </w:r>
      <w:r>
        <w:rPr>
          <w:rFonts w:cs="Arial" w:ascii="Arial" w:hAnsi="Arial"/>
          <w:color w:val="000000"/>
          <w:sz w:val="19"/>
          <w:szCs w:val="19"/>
        </w:rPr>
        <w:t>. Семейные заботы. Каким должен быть хозяин дома. Как хозяйствовать по правилам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Учимся помогать вести семейное хозяйство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Свободное время</w:t>
      </w:r>
      <w:r>
        <w:rPr>
          <w:rFonts w:cs="Arial" w:ascii="Arial" w:hAnsi="Arial"/>
          <w:color w:val="000000"/>
          <w:sz w:val="19"/>
          <w:szCs w:val="19"/>
        </w:rPr>
        <w:t>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рактикум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а 3. «Школа» (6 ч)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Образование в жизни человека. </w:t>
      </w:r>
      <w:r>
        <w:rPr>
          <w:rFonts w:cs="Arial" w:ascii="Arial" w:hAnsi="Arial"/>
          <w:color w:val="000000"/>
          <w:sz w:val="19"/>
          <w:szCs w:val="19"/>
        </w:rPr>
        <w:t>Школьное образование. О чем рассказала бабушка.Чему учит школа. Учись учиться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Образование и самообразование</w:t>
      </w:r>
      <w:r>
        <w:rPr>
          <w:rFonts w:cs="Arial" w:ascii="Arial" w:hAnsi="Arial"/>
          <w:color w:val="000000"/>
          <w:sz w:val="19"/>
          <w:szCs w:val="19"/>
        </w:rPr>
        <w:t>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Одноклассники, сверстники, друзья</w:t>
      </w:r>
      <w:r>
        <w:rPr>
          <w:rFonts w:cs="Arial" w:ascii="Arial" w:hAnsi="Arial"/>
          <w:color w:val="000000"/>
          <w:sz w:val="19"/>
          <w:szCs w:val="19"/>
        </w:rPr>
        <w:t>. Ты и другие ребята. Слово не воробей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Учимся дружить жить в классе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рактикум.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а 4. «Труд» (4 ч)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Труд – основа жизни</w:t>
      </w:r>
      <w:r>
        <w:rPr>
          <w:rFonts w:cs="Arial" w:ascii="Arial" w:hAnsi="Arial"/>
          <w:color w:val="000000"/>
          <w:sz w:val="19"/>
          <w:szCs w:val="19"/>
        </w:rPr>
        <w:t>. Каким бывает труд. Что создается трудом. Как оценивается труд. Богатство и бедность. Богатство обязывает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Учимся трудиться и уважать труд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Труд и творчество</w:t>
      </w:r>
      <w:r>
        <w:rPr>
          <w:rFonts w:cs="Arial" w:ascii="Arial" w:hAnsi="Arial"/>
          <w:color w:val="000000"/>
          <w:sz w:val="19"/>
          <w:szCs w:val="19"/>
        </w:rPr>
        <w:t>. Что такое творчество. Мастер и ремесленник. Творчество в искусстве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Учимся творчеству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рактикум.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ема 5. «Родина» (12 ч)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color w:val="000000"/>
          <w:sz w:val="19"/>
          <w:szCs w:val="19"/>
        </w:rPr>
        <w:t>       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Наша Родина – Россия</w:t>
      </w:r>
      <w:r>
        <w:rPr>
          <w:rFonts w:cs="Arial" w:ascii="Arial" w:hAnsi="Arial"/>
          <w:color w:val="000000"/>
          <w:sz w:val="19"/>
          <w:szCs w:val="19"/>
        </w:rPr>
        <w:t>, Российская Федерация. Русский язык – государственный. За что мы любим свою страну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Государственные символы  России</w:t>
      </w:r>
      <w:r>
        <w:rPr>
          <w:rFonts w:cs="Arial" w:ascii="Arial" w:hAnsi="Arial"/>
          <w:color w:val="000000"/>
          <w:sz w:val="19"/>
          <w:szCs w:val="19"/>
        </w:rPr>
        <w:t>. Герб России. Флаг. Гимн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Гражданин России.</w:t>
      </w:r>
      <w:r>
        <w:rPr>
          <w:rFonts w:cs="Arial" w:ascii="Arial" w:hAnsi="Arial"/>
          <w:color w:val="000000"/>
          <w:sz w:val="19"/>
          <w:szCs w:val="19"/>
        </w:rPr>
        <w:t>. Гражданин. Права и обязанности граждан России. Моя хата с краю?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Учимся быть достойными гражданами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Мы – многонациональный народ</w:t>
      </w:r>
      <w:r>
        <w:rPr>
          <w:rFonts w:cs="Arial" w:ascii="Arial" w:hAnsi="Arial"/>
          <w:color w:val="000000"/>
          <w:sz w:val="19"/>
          <w:szCs w:val="19"/>
        </w:rPr>
        <w:t>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Style23"/>
        <w:shd w:fill="FFFFFF" w:val="clear"/>
        <w:spacing w:before="0" w:after="1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Учимся уважать людей любой национальности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23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рактикум. 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6 класс (34 ч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2551"/>
        <w:gridCol w:w="3544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,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во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основных видов образовательной деятельности учащихся 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общества для человека. Науки, изучающие развитие общества. Сферы жизни об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 учебным предметом, его содержанием, основными видами деятельност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 о происхождении человека. Теории происхождения человека. Цели и ценность человеческой жизни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– существо биологическое  и социальное. Отличие человека от животных. Наследств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личий человека от животных. Выделение биологических и социальных характеристик человека, составление сравнительной таблицы. Работа с текстом учебника по заданиям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человека – периодизация.  Возраст человека и становление внутренне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возраст». Определение ведущих типов  деятельности для каждого возраста. 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дросткового возраста. Размышления подростка о будущем. Самостоятельность – показатель взросл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подростковый возраст» и составление его характеристики. 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ом нельзя стать без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щения подростков  со сверстниками, со старшими и с младшими по возрасту партне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Сем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и семейные отношения. Семья под защитой государства. Виды семей. Отношения между поколениями. Семейные ценности и н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семья», «родство», «семейные  роли», «брак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знаков разных  видов семей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меры семейных традиции обычаев. Рассмотреть примеры государственной поддержки семьи. Работа с текстом учебника по заданиям;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 Забота и воспитание в семье. Распределение обязанностей. Обязанности подростка. Рациональное ведение хозяй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а обязанностей в семье и их распределение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ставление типового семейного бюджета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вобод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основные правила и показатели. Как правильно организовать и спланировать свободное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я «здоровый образ жизни», выделять его параметры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типичных увлечений подростков, обсуждение проблем организации досуга семьи. 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и моя сем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 ценности и традиции на примере конкретной семьи. Учимся рационально вести домашнее хозяй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учебника по задания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ставление  рассказ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учимся быть рач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ыми хозяе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-учим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могать семье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образование». Исследование ситуаций из жизни человека и общества, раскрывающие значимость образования. 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разования для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бразования для общества. Ступени образо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и самообраз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а как основной труд школьника. Учение вне стен школы. Система дополнительного образования и ее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сравнение понятий «образование» и «самообразование»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а как основной труд школьника. Способы и возможности развития умения учить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итуаций из жизни человека и общества, раскрывающие значимость образования. Рассмотрение способов и возможностей развития умения учиться. 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в малой группе. Ученический коллектив, группа сверстников. Отношения младшего подростка с одноклассниками, друзьями. Дружный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я «малая группа» и его признаков. Исследование примеров взаимодействия младших подрост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одноклассниками, друзь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с текстом учебника по заданиям. Составление рассказа «Дружный класс»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жизни человека  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– центральное звено современной системы образования. Значение школьного уч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римеров взаимодействия младших подрост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одноклассниками, друзь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с текстом учебника по заданиям. Составление рассказа «Дружный класс».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и сложность труда. Труд как основной вид деятельности человека. Как создаются материальные благ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я «труд». Выявление особенностей труда как одного из видов человеческой деятельности. Рассмотрение процесса создания материальных благ. Работа с текстом учебника по заданиям;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современной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труда. Заработная плата. Труд – условие благополучной жизни. Благотворительность и меценат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результат труда», «заработная плата», «благотворительность» и «меценатство». 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есло. Признаки мастерства. Творческий тр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ремесло», «мастерство», «творчество». Выявление признаков мастерств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искус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ения известных маст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работа с иллюстрациями, составление описания по иллюстрациям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труд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руда. Значение труда каждого человека для об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«Виды труда» и их краткая характеристика. 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его оц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ая и моральная оценка труд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: «Труд в жизни человека»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о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государственного устройства России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русского языка как государственного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ых характеристик государственного устройства России. Работа с текстом учебника по заданиям; работа с текстом Конституции РФ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федеративное  госуда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оссии как федеративного государств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федерации – Московская обла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субъект федерации»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идами субъектов федерации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главных характеристик Московской области как субъекта федерации.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: герб и фл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государственных символов России: герб и фла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государственный символ государства». Изучение истории появления государственных символов России: герба и флага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: гимн. Государствен-ные праз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государственных символов России: гимн.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праздников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появления государственного символа России – флага. Знакомство с перечнем дат государственных праздников и историей их появления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является гражданином государства.  Гражданственность – важное качество каждого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смысла понятия «гражданин»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(кто такой гражданин, что такое гражданственность) и их анализ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граждан в соответствии с Основным законом страны – Конституцией РФ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обязанности граждан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-циональный на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– многонациональное государство. Национальность человека. Межнациональные 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нацио-нальная культура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ы России – одна семья. Многонациональная культура России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народ, народность, национальная культура. Рассмотрение примеров проявления национальной культуры, примеров взаимодействия разных национальных культур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моделирование ситуаций и их анализ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Российского фла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роявлений патриотизма, добросовестного выполнения гражданских обязанностей, гражданствен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 примеров проявлений патриотизма, добросовестного выполнения гражданских обязанностей, гражданственности. Работа с текстом учебника по заданиям.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– уважение людей любой национ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 Толерантность – уважение людей любой национальности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римеров взаимодействия разных народов на территории России. Работа с текстом учебника по заданиям. Составление рассказа «Моё понимание толерантности»  Работа с текстом учебника по заданиям; выполнение проблемных заданий, моделирование ситуаций и их анализ.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обобщение в игровой форме в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полученных знаний и умений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обобщение в игровой форме в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полученных знаний и умений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39">
    <w:name w:val="Основной текст (14)3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29">
    <w:name w:val="Основной текст (14)2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5">
    <w:name w:val="Основной текст (14)3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1">
    <w:name w:val="Основной текст (14)3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37">
    <w:name w:val="Заголовок №37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1437">
    <w:name w:val="Основной текст (14)3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27">
    <w:name w:val="Основной текст (14)2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3">
    <w:name w:val="Основной текст (14)3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rebuchet MS" w:hAnsi="Trebuchet MS" w:cs="Trebuchet MS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570" w:hanging="0"/>
      <w:jc w:val="both"/>
      <w:outlineLvl w:val="3"/>
    </w:pPr>
    <w:rPr>
      <w:rFonts w:ascii="Cambria" w:hAnsi="Cambria" w:eastAsia="Cambria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9:00Z</dcterms:created>
  <dc:creator>User</dc:creator>
  <dc:description/>
  <cp:keywords/>
  <dc:language>en-US</dc:language>
  <cp:lastModifiedBy>ПК</cp:lastModifiedBy>
  <cp:lastPrinted>2022-06-15T14:43:00Z</cp:lastPrinted>
  <dcterms:modified xsi:type="dcterms:W3CDTF">2023-11-01T10:29:00Z</dcterms:modified>
  <cp:revision>140</cp:revision>
  <dc:subject/>
  <dc:title/>
</cp:coreProperties>
</file>