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ГОРЯЧАЯ ЛИНИЯ" ПО НЕДОПУЩЕНИЮ СБОРОВ ДЕНЕЖНЫХ СРЕДСТВ С РОДИТЕЛЕЙ</w:t>
      </w:r>
    </w:p>
    <w:p>
      <w:pPr>
        <w:pStyle w:val="Normal"/>
        <w:rPr/>
      </w:pPr>
      <w:r>
        <w:rPr/>
        <w:t xml:space="preserve">«Горячая линия» работает во исполнение поручения Заместителя Председателя Правительства Российской Федерации О.Ю. Голодец от 27.08.2013 № ОГ-П8-6157 и в целях реализации комплекса мер, направленных на недопущение незаконных сборов денежных средств с родителей обучающихся общеобразовательных организаций.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Поручение Заместителя Председателя Правительства Российской Федерации О.Ю. Голодец от 27.08.2013 года №ОГ-П8-615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6800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лефоны «Горячей линии» по вопросам незаконных сборов денежных средств с родителей обучающихся общеобразовательных организаций: 8(8142)717-316 и  5-15-25 </w:t>
      </w:r>
    </w:p>
    <w:p>
      <w:pPr>
        <w:pStyle w:val="Normal"/>
        <w:rPr/>
      </w:pPr>
      <w:r>
        <w:rPr/>
        <w:t>Об утверждении Правил оказания платных образовательных услу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>С 1 сентября 2013 года обновляются правила оказания платных образовательных услуг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6:00Z</dcterms:created>
  <dc:creator>1</dc:creator>
  <dc:description/>
  <cp:keywords/>
  <dc:language>en-US</dc:language>
  <cp:lastModifiedBy>1</cp:lastModifiedBy>
  <dcterms:modified xsi:type="dcterms:W3CDTF">2013-11-07T09:06:00Z</dcterms:modified>
  <cp:revision>2</cp:revision>
  <dc:subject/>
  <dc:title/>
</cp:coreProperties>
</file>