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 xml:space="preserve"> </w:t>
        <w:tab/>
        <w:tab/>
        <w:tab/>
        <w:tab/>
        <w:tab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школы:</w:t>
        <w:tab/>
        <w:tab/>
        <w:t>Е.А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</w:t>
      </w:r>
      <w:r>
        <w:rPr>
          <w:sz w:val="32"/>
          <w:szCs w:val="32"/>
        </w:rPr>
        <w:t>План       работы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/>
        <w:t>библиотеки МКОУ  «ООШ пос. Шальский» на 2020-2021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чи  библиотеки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</w:t>
      </w:r>
      <w:r>
        <w:rPr/>
        <w:t>а)  информационное обеспечение реализации образовательных программ, духовно-нравственного воспитания обучающихся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б)  эффективное использование библиотечно-информационных ресурсов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в)  приобщение  обучающихся к ценностям мировой и отечественной культуры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г)  воспитание информационной культуры пользователей,  культуры чтения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д)  использование ИКТ в работе библиотеки 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пользов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135"/>
        <w:rPr/>
      </w:pPr>
      <w:r>
        <w:rPr/>
        <w:t>а)  Привлечение новых пользователей. Экскурсии по библиотеке. Разъяснение «Правил   пользования библиотекой». Ознакомление с книжным фондом, книжными  выставками, каталогами.</w:t>
      </w:r>
    </w:p>
    <w:p>
      <w:pPr>
        <w:pStyle w:val="Normal"/>
        <w:ind w:left="225" w:firstLine="135"/>
        <w:rPr/>
      </w:pPr>
      <w:r>
        <w:rPr/>
      </w:r>
    </w:p>
    <w:p>
      <w:pPr>
        <w:pStyle w:val="Normal"/>
        <w:ind w:left="225" w:firstLine="135"/>
        <w:rPr/>
      </w:pPr>
      <w:r>
        <w:rPr/>
        <w:t>б)  Пропаганда литературы:</w:t>
      </w:r>
    </w:p>
    <w:p>
      <w:pPr>
        <w:pStyle w:val="Normal"/>
        <w:ind w:left="225" w:firstLine="135"/>
        <w:rPr/>
      </w:pPr>
      <w:r>
        <w:rPr/>
      </w:r>
    </w:p>
    <w:p>
      <w:pPr>
        <w:pStyle w:val="Normal"/>
        <w:ind w:left="225" w:firstLine="135"/>
        <w:rPr/>
      </w:pPr>
      <w:r>
        <w:rPr/>
        <w:t xml:space="preserve">    </w:t>
      </w:r>
      <w:r>
        <w:rPr/>
        <w:t>1)  в помощь учебно-воспитательному процессу;</w:t>
      </w:r>
    </w:p>
    <w:p>
      <w:pPr>
        <w:pStyle w:val="Normal"/>
        <w:ind w:left="225" w:firstLine="135"/>
        <w:rPr/>
      </w:pPr>
      <w:r>
        <w:rPr/>
        <w:t xml:space="preserve">    </w:t>
      </w:r>
      <w:r>
        <w:rPr/>
        <w:t>2) по отраслям знаний.</w:t>
      </w:r>
    </w:p>
    <w:p>
      <w:pPr>
        <w:pStyle w:val="Normal"/>
        <w:ind w:left="225" w:firstLine="135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/>
        <w:t>Исследование читательских формуляров, читательских интересов учащихся, их индивидуальных особенност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служивание пользователей ( педагогов, учащихся, родителей, студентов (выпускников школы) и др. на абонементе и в читальном зале.</w:t>
      </w:r>
    </w:p>
    <w:p>
      <w:pPr>
        <w:pStyle w:val="Normal"/>
        <w:ind w:left="360" w:hanging="0"/>
        <w:rPr/>
      </w:pPr>
      <w:r>
        <w:rPr/>
        <w:tab/>
        <w:t>Руководство внеклассным чтением учащихся: рекомендательные беседы при выдаче книг, беседы о прочитанном 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сово-библиографическая работа: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  №№    </w:t>
      </w:r>
      <w:r>
        <w:rPr/>
        <w:t xml:space="preserve">!     </w:t>
      </w:r>
      <w:r>
        <w:rPr>
          <w:sz w:val="28"/>
          <w:szCs w:val="28"/>
        </w:rPr>
        <w:t>Содержание работы</w:t>
      </w:r>
      <w:r>
        <w:rPr/>
        <w:t xml:space="preserve">                     !Форма    ! Читательское !Сроки</w:t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>п-п      !                                                                  ! работы   ! назначение    ! проведения</w:t>
      </w:r>
    </w:p>
    <w:p>
      <w:pPr>
        <w:pStyle w:val="Normal"/>
        <w:pBdr>
          <w:bottom w:val="single" w:sz="6" w:space="1" w:color="000000"/>
        </w:pBdr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Книжные выставк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«Карелия – души моей родник..» </w:t>
        <w:tab/>
        <w:tab/>
        <w:t xml:space="preserve">   Книж. выставка      1-9кл.</w:t>
        <w:tab/>
        <w:t xml:space="preserve">          Сентябрь  </w:t>
      </w:r>
    </w:p>
    <w:p>
      <w:pPr>
        <w:pStyle w:val="Normal"/>
        <w:rPr/>
      </w:pPr>
      <w:r>
        <w:rPr/>
        <w:t xml:space="preserve">       </w:t>
      </w:r>
      <w:r>
        <w:rPr/>
        <w:t xml:space="preserve">(к 100-летию Республики Карелия) </w:t>
      </w:r>
    </w:p>
    <w:p>
      <w:pPr>
        <w:pStyle w:val="Normal"/>
        <w:rPr/>
      </w:pPr>
      <w:r>
        <w:rPr/>
        <w:t xml:space="preserve">    </w:t>
      </w:r>
      <w:r>
        <w:rPr/>
        <w:t>2. «Писатель большой и щедрой души»                  ***      ***            1-9кл           Сентябрь</w:t>
      </w:r>
    </w:p>
    <w:p>
      <w:pPr>
        <w:pStyle w:val="Normal"/>
        <w:rPr/>
      </w:pPr>
      <w:r>
        <w:rPr/>
        <w:t xml:space="preserve">       </w:t>
      </w:r>
      <w:r>
        <w:rPr/>
        <w:t>(к 150-летию со дня рождения А.И.Куприна)</w:t>
      </w:r>
    </w:p>
    <w:p>
      <w:pPr>
        <w:pStyle w:val="Normal"/>
        <w:rPr/>
      </w:pPr>
      <w:r>
        <w:rPr/>
        <w:t xml:space="preserve">    </w:t>
      </w:r>
      <w:r>
        <w:rPr/>
        <w:t>3. «Поэт, прозаик, беллетрист…»</w:t>
      </w:r>
    </w:p>
    <w:p>
      <w:pPr>
        <w:pStyle w:val="Normal"/>
        <w:rPr/>
      </w:pPr>
      <w:r>
        <w:rPr/>
        <w:t xml:space="preserve">     </w:t>
      </w:r>
      <w:r>
        <w:rPr/>
        <w:t>(к 150-летию со дня рождения И.А.Бунина)</w:t>
        <w:tab/>
        <w:t xml:space="preserve">        ***       ***         1-9кл.</w:t>
        <w:tab/>
        <w:t xml:space="preserve">         Октябрь              </w:t>
      </w:r>
    </w:p>
    <w:p>
      <w:pPr>
        <w:pStyle w:val="Normal"/>
        <w:numPr>
          <w:ilvl w:val="0"/>
          <w:numId w:val="4"/>
        </w:numPr>
        <w:rPr/>
      </w:pPr>
      <w:r>
        <w:rPr/>
        <w:t>«В сердце светит Русь»</w:t>
        <w:tab/>
        <w:tab/>
        <w:t xml:space="preserve">                  </w:t>
      </w:r>
    </w:p>
    <w:p>
      <w:pPr>
        <w:pStyle w:val="Normal"/>
        <w:ind w:left="585" w:hanging="0"/>
        <w:rPr/>
      </w:pPr>
      <w:r>
        <w:rPr/>
        <w:t xml:space="preserve">(к 120-летию со дня рождения С.А.Есенина )    ***    ***      </w:t>
        <w:tab/>
        <w:t>1-9кл.           Октябрь</w:t>
      </w:r>
    </w:p>
    <w:p>
      <w:pPr>
        <w:pStyle w:val="Normal"/>
        <w:numPr>
          <w:ilvl w:val="0"/>
          <w:numId w:val="4"/>
        </w:numPr>
        <w:rPr/>
      </w:pPr>
      <w:r>
        <w:rPr/>
        <w:t>«Блестящий сын гармонии..»</w:t>
      </w:r>
    </w:p>
    <w:p>
      <w:pPr>
        <w:pStyle w:val="Normal"/>
        <w:ind w:left="525" w:hanging="0"/>
        <w:rPr/>
      </w:pPr>
      <w:r>
        <w:rPr/>
        <w:t>(к 140-летию со дня рождения А.А.Блока)         ***     ***</w:t>
        <w:tab/>
        <w:t>1-9кл.</w:t>
        <w:tab/>
        <w:t xml:space="preserve">          Ноябрь    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 xml:space="preserve">6. «Все краски северного края» </w:t>
        <w:tab/>
        <w:tab/>
        <w:tab/>
        <w:t xml:space="preserve">       ***    ***</w:t>
        <w:tab/>
        <w:tab/>
        <w:t xml:space="preserve">1-9кл.            Декабрь  </w:t>
      </w:r>
    </w:p>
    <w:p>
      <w:pPr>
        <w:pStyle w:val="Normal"/>
        <w:ind w:left="708" w:hanging="708"/>
        <w:rPr/>
      </w:pPr>
      <w:r>
        <w:rPr/>
        <w:t xml:space="preserve">        </w:t>
      </w:r>
      <w:r>
        <w:rPr/>
        <w:t xml:space="preserve">(Карелия глазами художников)                        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>7.  «Писатели – современному подростку»</w:t>
        <w:tab/>
        <w:t xml:space="preserve">       ***    ***</w:t>
        <w:tab/>
        <w:tab/>
        <w:t xml:space="preserve">5-9кл.            Январь       </w:t>
      </w:r>
    </w:p>
    <w:p>
      <w:pPr>
        <w:pStyle w:val="Normal"/>
        <w:rPr/>
      </w:pPr>
      <w:r>
        <w:rPr/>
        <w:t xml:space="preserve">    </w:t>
      </w:r>
      <w:r>
        <w:rPr/>
        <w:t>8. «Увлекательный мир науки »</w:t>
        <w:tab/>
        <w:tab/>
        <w:t xml:space="preserve">                  ***    ***      </w:t>
        <w:tab/>
        <w:t>1-6кл.</w:t>
        <w:tab/>
        <w:t xml:space="preserve">          Февраль</w:t>
      </w:r>
    </w:p>
    <w:p>
      <w:pPr>
        <w:pStyle w:val="Normal"/>
        <w:rPr/>
      </w:pPr>
      <w:r>
        <w:rPr/>
        <w:t xml:space="preserve">   </w:t>
      </w:r>
      <w:r>
        <w:rPr/>
        <w:t xml:space="preserve">9.  «Сказанья старины глубокой»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(былины, легенды, мифы)         </w:t>
        <w:tab/>
        <w:tab/>
        <w:t xml:space="preserve">       ***    ***</w:t>
        <w:tab/>
        <w:tab/>
        <w:t xml:space="preserve"> 1-5кл</w:t>
        <w:tab/>
        <w:t xml:space="preserve">          Март</w:t>
      </w:r>
    </w:p>
    <w:p>
      <w:pPr>
        <w:pStyle w:val="Normal"/>
        <w:ind w:left="240" w:hanging="0"/>
        <w:rPr/>
      </w:pPr>
      <w:r>
        <w:rPr/>
        <w:t>10. «Любимые книги детства »                                 ***    ***</w:t>
        <w:tab/>
        <w:tab/>
        <w:t>1-4кл.           Апрель</w:t>
      </w:r>
    </w:p>
    <w:p>
      <w:pPr>
        <w:pStyle w:val="Normal"/>
        <w:ind w:left="240" w:hanging="0"/>
        <w:rPr/>
      </w:pPr>
      <w:r>
        <w:rPr/>
        <w:t>11. «Профессий много – твоя одна»</w:t>
        <w:tab/>
        <w:tab/>
        <w:t xml:space="preserve">       ***   ***</w:t>
        <w:tab/>
        <w:tab/>
        <w:t>9кл.</w:t>
        <w:tab/>
        <w:t xml:space="preserve">         Апрель</w:t>
      </w:r>
    </w:p>
    <w:p>
      <w:pPr>
        <w:pStyle w:val="Normal"/>
        <w:ind w:left="225" w:hanging="0"/>
        <w:rPr/>
      </w:pPr>
      <w:r>
        <w:rPr/>
        <w:t xml:space="preserve">11. « И снова экзамены …»                                       ***    *** </w:t>
        <w:tab/>
        <w:t xml:space="preserve"> 9 кл.            Май</w:t>
      </w:r>
    </w:p>
    <w:p>
      <w:pPr>
        <w:pStyle w:val="Normal"/>
        <w:ind w:left="225" w:hanging="0"/>
        <w:rPr/>
      </w:pPr>
      <w:r>
        <w:rPr/>
        <w:t xml:space="preserve">12. «Путь-дорожка фронтовая»   </w:t>
        <w:tab/>
        <w:t xml:space="preserve">                   ***   ***</w:t>
        <w:tab/>
        <w:tab/>
        <w:t>1-9 кл.          Май</w:t>
      </w:r>
    </w:p>
    <w:p>
      <w:pPr>
        <w:pStyle w:val="Normal"/>
        <w:ind w:firstLine="225"/>
        <w:rPr/>
      </w:pPr>
      <w:r>
        <w:rPr/>
        <w:t xml:space="preserve">13. «За страницами ваших учебников»               ***    ***       </w:t>
        <w:tab/>
        <w:t>1-9кл.        В рамках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предметных недель</w:t>
      </w:r>
    </w:p>
    <w:p>
      <w:pPr>
        <w:pStyle w:val="Normal"/>
        <w:ind w:firstLine="225"/>
        <w:rPr/>
      </w:pPr>
      <w:r>
        <w:rPr/>
        <w:t>13. «К нам новая книга спешит»</w:t>
        <w:tab/>
        <w:tab/>
        <w:tab/>
        <w:t xml:space="preserve">  ***     ***     </w:t>
        <w:tab/>
        <w:t xml:space="preserve"> 1-9кл.         По мере                                                                   </w:t>
        <w:tab/>
        <w:t xml:space="preserve">                                                                                                                         поступления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Мероприятия: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>«Знаете ли вы Карелию?»</w:t>
        <w:tab/>
        <w:t xml:space="preserve">      </w:t>
        <w:tab/>
        <w:tab/>
        <w:t xml:space="preserve">    </w:t>
      </w:r>
    </w:p>
    <w:p>
      <w:pPr>
        <w:pStyle w:val="Normal"/>
        <w:ind w:left="645" w:hanging="0"/>
        <w:rPr/>
      </w:pPr>
      <w:r>
        <w:rPr/>
        <w:t>(к 100-летию Республики Карелия)                   Конкурс</w:t>
        <w:tab/>
        <w:tab/>
        <w:t xml:space="preserve"> 9кл.</w:t>
        <w:tab/>
        <w:t xml:space="preserve">         Сентябрь</w:t>
      </w:r>
    </w:p>
    <w:p>
      <w:pPr>
        <w:pStyle w:val="Normal"/>
        <w:rPr/>
      </w:pPr>
      <w:r>
        <w:rPr/>
        <w:t xml:space="preserve">      </w:t>
      </w:r>
      <w:r>
        <w:rPr/>
        <w:t xml:space="preserve">2) «Куприн А.И. - детям» </w:t>
      </w:r>
    </w:p>
    <w:p>
      <w:pPr>
        <w:pStyle w:val="Normal"/>
        <w:rPr/>
      </w:pPr>
      <w:r>
        <w:rPr/>
        <w:t>(к 150- летию со дня рождения А.И.Куприна)</w:t>
        <w:tab/>
        <w:t xml:space="preserve">       Беседа, обзор        2-4кл.        Сентябрь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Е.Пиетиляйнен «Тому везет, кто сам везет»    Премьера книги  1-4кл.        Октябрь </w:t>
      </w:r>
    </w:p>
    <w:p>
      <w:pPr>
        <w:pStyle w:val="Normal"/>
        <w:rPr/>
      </w:pPr>
      <w:r>
        <w:rPr/>
        <w:t xml:space="preserve">     </w:t>
      </w:r>
      <w:r>
        <w:rPr/>
        <w:t>5)  «Сомневаешься – загляни в словарь»</w:t>
        <w:tab/>
        <w:t xml:space="preserve">      Обзор школь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словариков              2-4кл.       Октябрь </w:t>
      </w:r>
    </w:p>
    <w:p>
      <w:pPr>
        <w:pStyle w:val="Normal"/>
        <w:rPr/>
      </w:pPr>
      <w:r>
        <w:rPr/>
        <w:t xml:space="preserve">     </w:t>
      </w:r>
      <w:r>
        <w:rPr/>
        <w:t>6) «Марк Твен с Великой Миссисипи»</w:t>
      </w:r>
    </w:p>
    <w:p>
      <w:pPr>
        <w:pStyle w:val="Normal"/>
        <w:rPr/>
      </w:pPr>
      <w:r>
        <w:rPr/>
        <w:t xml:space="preserve">          </w:t>
      </w:r>
      <w:r>
        <w:rPr/>
        <w:t>(к 185-летию со дня рождения М.Твена)</w:t>
        <w:tab/>
        <w:t xml:space="preserve">     Лит. бюллетень       5-9кл.        Ноябрь</w:t>
      </w:r>
    </w:p>
    <w:p>
      <w:pPr>
        <w:pStyle w:val="Normal"/>
        <w:rPr/>
      </w:pPr>
      <w:r>
        <w:rPr/>
        <w:t xml:space="preserve">     </w:t>
      </w:r>
      <w:r>
        <w:rPr/>
        <w:t>7) «Мы в ответе за тех, кого приручили»             Беседа, обзор</w:t>
        <w:tab/>
        <w:t xml:space="preserve">    1-4кл.       Ноябрь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8)  «Будем с книжкою дружить»          </w:t>
        <w:tab/>
        <w:t xml:space="preserve">        </w:t>
        <w:tab/>
        <w:t xml:space="preserve">      Игровая программа   1кл.       Декабрь        </w:t>
      </w:r>
    </w:p>
    <w:p>
      <w:pPr>
        <w:pStyle w:val="Normal"/>
        <w:rPr/>
      </w:pPr>
      <w:r>
        <w:rPr/>
        <w:t xml:space="preserve">     </w:t>
      </w:r>
      <w:r>
        <w:rPr/>
        <w:t>9) «А. А. Фет: личность, поэзия, поэтика»</w:t>
      </w:r>
    </w:p>
    <w:p>
      <w:pPr>
        <w:pStyle w:val="Normal"/>
        <w:rPr/>
      </w:pPr>
      <w:r>
        <w:rPr/>
        <w:t xml:space="preserve">         </w:t>
      </w:r>
      <w:r>
        <w:rPr/>
        <w:t>(к 200-летию со дня рождения АА.Фета)</w:t>
        <w:tab/>
        <w:t xml:space="preserve">     Лит. бюллетень        5-9кл.      Декабрь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0)  «Великий Устюг – родина Деда Мороза»      Презентация, беседа  1кл.       Январь </w:t>
      </w:r>
    </w:p>
    <w:p>
      <w:pPr>
        <w:pStyle w:val="Normal"/>
        <w:rPr/>
      </w:pPr>
      <w:r>
        <w:rPr/>
        <w:t xml:space="preserve">    </w:t>
      </w:r>
      <w:r>
        <w:rPr/>
        <w:t>11)  «Трагическая судьба О.Мандельштама»</w:t>
      </w:r>
    </w:p>
    <w:p>
      <w:pPr>
        <w:pStyle w:val="Normal"/>
        <w:rPr/>
      </w:pPr>
      <w:r>
        <w:rPr/>
        <w:t xml:space="preserve">           </w:t>
      </w:r>
      <w:r>
        <w:rPr/>
        <w:t>(к 130-летию со дня рождения поэта)</w:t>
        <w:tab/>
        <w:t xml:space="preserve">     Лит. Бюллетень</w:t>
        <w:tab/>
        <w:t xml:space="preserve">     5-9кл.        Январь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</w:t>
      </w:r>
      <w:r>
        <w:rPr/>
        <w:t>12)  «В гостях у Этикета»</w:t>
        <w:tab/>
        <w:t>Утренник</w:t>
        <w:tab/>
        <w:tab/>
        <w:t xml:space="preserve">     1-4л.          Февраль</w:t>
      </w:r>
    </w:p>
    <w:p>
      <w:pPr>
        <w:pStyle w:val="Normal"/>
        <w:rPr/>
      </w:pPr>
      <w:r>
        <w:rPr/>
        <w:t xml:space="preserve">    </w:t>
      </w:r>
      <w:r>
        <w:rPr/>
        <w:t xml:space="preserve">13) «Сила и красота таланта Н.С. Лескова»   </w:t>
        <w:tab/>
        <w:t xml:space="preserve">      Лит. бюллетень</w:t>
        <w:tab/>
        <w:t xml:space="preserve">     1-7кл.        Февраль </w:t>
      </w:r>
    </w:p>
    <w:p>
      <w:pPr>
        <w:pStyle w:val="Normal"/>
        <w:rPr/>
      </w:pPr>
      <w:r>
        <w:rPr/>
        <w:t xml:space="preserve">        </w:t>
      </w:r>
      <w:r>
        <w:rPr/>
        <w:t>(к 190-летию со дня рождения Н.С.Лескова</w:t>
      </w:r>
    </w:p>
    <w:p>
      <w:pPr>
        <w:pStyle w:val="Normal"/>
        <w:rPr/>
      </w:pPr>
      <w:r>
        <w:rPr/>
        <w:t xml:space="preserve">    </w:t>
      </w:r>
      <w:r>
        <w:rPr/>
        <w:t>14) «Откуда берутся слова»</w:t>
        <w:tab/>
        <w:tab/>
        <w:tab/>
        <w:t xml:space="preserve">      Премьера книг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«Занимательн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этимология»               5кл.        Март</w:t>
      </w:r>
    </w:p>
    <w:p>
      <w:pPr>
        <w:pStyle w:val="Normal"/>
        <w:rPr/>
      </w:pPr>
      <w:r>
        <w:rPr/>
        <w:t xml:space="preserve">    </w:t>
      </w:r>
      <w:r>
        <w:rPr/>
        <w:t>15) «  Романтические истории для девочек»</w:t>
        <w:tab/>
        <w:t xml:space="preserve">      Обзор книг сер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«Маленьк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женщины»                   7,8кл      Март</w:t>
      </w:r>
    </w:p>
    <w:p>
      <w:pPr>
        <w:pStyle w:val="Normal"/>
        <w:rPr/>
      </w:pPr>
      <w:r>
        <w:rPr/>
        <w:t xml:space="preserve">    </w:t>
      </w:r>
      <w:r>
        <w:rPr/>
        <w:t>16) «Путешествие в «Читай-город»</w:t>
        <w:tab/>
        <w:tab/>
        <w:t xml:space="preserve">     Лит. Игра</w:t>
        <w:tab/>
        <w:tab/>
        <w:t xml:space="preserve">       1-4кл.      Апрель       </w:t>
      </w:r>
    </w:p>
    <w:p>
      <w:pPr>
        <w:pStyle w:val="Normal"/>
        <w:rPr/>
      </w:pPr>
      <w:r>
        <w:rPr/>
        <w:tab/>
        <w:t xml:space="preserve">(в рамках Недели детской книги) </w:t>
      </w:r>
    </w:p>
    <w:p>
      <w:pPr>
        <w:pStyle w:val="Normal"/>
        <w:rPr/>
      </w:pPr>
      <w:r>
        <w:rPr/>
        <w:t xml:space="preserve">    </w:t>
      </w:r>
      <w:r>
        <w:rPr/>
        <w:t>17) «По страницам любимых книг»</w:t>
        <w:tab/>
        <w:tab/>
        <w:t xml:space="preserve">    Игра-викторина            1-4кл.     Апрель</w:t>
      </w:r>
    </w:p>
    <w:p>
      <w:pPr>
        <w:pStyle w:val="Normal"/>
        <w:rPr/>
      </w:pPr>
      <w:r>
        <w:rPr/>
        <w:t xml:space="preserve">         </w:t>
      </w:r>
      <w:r>
        <w:rPr/>
        <w:t>(в рамках Книжкиной недели)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8)  «Мой любимый литературный герой»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(в рамках Недели детской книги)                        Конкурс рисунков      1-4кл.     Апрель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19) «Детство, опаленное войной»</w:t>
        <w:tab/>
        <w:tab/>
        <w:t xml:space="preserve">      Обзор, презентация   5,6кл.       Май  </w:t>
      </w:r>
    </w:p>
    <w:p>
      <w:pPr>
        <w:pStyle w:val="Normal"/>
        <w:rPr/>
      </w:pPr>
      <w:r>
        <w:rPr/>
        <w:t xml:space="preserve">   </w:t>
      </w:r>
      <w:r>
        <w:rPr/>
        <w:t>20) «Город военной поры»</w:t>
      </w:r>
    </w:p>
    <w:p>
      <w:pPr>
        <w:pStyle w:val="Normal"/>
        <w:rPr/>
      </w:pPr>
      <w:r>
        <w:rPr/>
        <w:t xml:space="preserve">          </w:t>
      </w:r>
      <w:r>
        <w:rPr/>
        <w:t>(к 76-й годовщине освобождения</w:t>
      </w:r>
    </w:p>
    <w:p>
      <w:pPr>
        <w:pStyle w:val="Normal"/>
        <w:rPr/>
      </w:pPr>
      <w:r>
        <w:rPr/>
        <w:t xml:space="preserve">            </w:t>
      </w:r>
      <w:r>
        <w:rPr/>
        <w:t>Петрозаводска)</w:t>
        <w:tab/>
        <w:tab/>
        <w:tab/>
        <w:tab/>
        <w:t xml:space="preserve">       Беседа, обзор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презентация</w:t>
        <w:tab/>
        <w:t xml:space="preserve">       7-9кл.       Май</w:t>
        <w:tab/>
        <w:t xml:space="preserve">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1)  Обзоры новых книг                                             </w:t>
        <w:tab/>
        <w:tab/>
        <w:tab/>
        <w:t xml:space="preserve">       1-9кл.  По мер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ступлен.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бота с книжным фондом:</w:t>
      </w:r>
    </w:p>
    <w:p>
      <w:pPr>
        <w:pStyle w:val="Normal"/>
        <w:ind w:left="100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Изучение состава фонда и анализ его ис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Комплектование фонда.  Заказ, прием и обработка литературы, внесение в каталог ( традиционный и электронный), в учетные документы.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книжного фонда ( включая открытый доступ) в рабочем состоянии: расстановка, проверка фонда.</w:t>
      </w:r>
    </w:p>
    <w:p>
      <w:pPr>
        <w:pStyle w:val="Normal"/>
        <w:numPr>
          <w:ilvl w:val="0"/>
          <w:numId w:val="2"/>
        </w:numPr>
        <w:rPr/>
      </w:pPr>
      <w:r>
        <w:rPr/>
        <w:t>Списание из фонда морально устаревшей, ветхой литературы, брошюр разового 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конкурсов: «Самый читающий класс», «Суперчитатель года».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>
          <w:i/>
        </w:rPr>
        <w:t>4.Работа с учебникам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/>
        <w:t>Комплектование фонда учебников : заказ, прием, обработка, учет (внесение в картотеку и электронный каталог,  КСУ и инвентарную книгу).</w:t>
      </w:r>
    </w:p>
    <w:p>
      <w:pPr>
        <w:pStyle w:val="Normal"/>
        <w:numPr>
          <w:ilvl w:val="0"/>
          <w:numId w:val="5"/>
        </w:numPr>
        <w:rPr/>
      </w:pPr>
      <w:r>
        <w:rPr/>
        <w:t>Выдача учащимся, прием; ремонт учебников.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рейдов по проверке сохранности учебников 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конкурса «Живи, учебник!»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мониторинга  фонда учебников.</w:t>
      </w:r>
    </w:p>
    <w:p>
      <w:pPr>
        <w:pStyle w:val="Normal"/>
        <w:numPr>
          <w:ilvl w:val="0"/>
          <w:numId w:val="5"/>
        </w:numPr>
        <w:rPr/>
      </w:pPr>
      <w:r>
        <w:rPr/>
        <w:t>Списание морально устаревших, ветхих учебников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225" w:hanging="0"/>
        <w:rPr/>
      </w:pPr>
      <w:r>
        <w:rPr>
          <w:i/>
        </w:rPr>
        <w:t xml:space="preserve">   </w:t>
      </w:r>
      <w:r>
        <w:rPr>
          <w:i/>
        </w:rPr>
        <w:t>5.Меры по сохранности книжного фонда . Ремонт книг. Проведение санитарных дней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6.Ведение справочно-библиографического аппарата (СБА)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7.Совершенствование организации книжного фонда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8.Участие в педсоветах, заседаниях МО.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9.Редактирование электронных каталогов учебников и книг в системе МАРК и                         бумажных каталогов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10. Взаимодействие с муниципальной библиотекой поселка: совместное проведение мероприятий, Недели детской книги, обмен опытом работы и т.д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1.Повышение профессионального уровня (изучение специальной литературы, документов и т.д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Для дополн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иблиотекарь:                                                       Л.В.Шиш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2:00Z</dcterms:created>
  <dc:creator>UserЛюбовь Шишова </dc:creator>
  <dc:description/>
  <cp:keywords/>
  <dc:language>en-US</dc:language>
  <cp:lastModifiedBy>Учитель</cp:lastModifiedBy>
  <cp:lastPrinted>2019-09-05T14:14:00Z</cp:lastPrinted>
  <dcterms:modified xsi:type="dcterms:W3CDTF">2020-09-24T07:49:00Z</dcterms:modified>
  <cp:revision>64</cp:revision>
  <dc:subject/>
  <dc:title>                                            </dc:title>
</cp:coreProperties>
</file>