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школы:</w:t>
        <w:tab/>
        <w:tab/>
        <w:t>Е.А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>
          <w:sz w:val="32"/>
          <w:szCs w:val="32"/>
        </w:rPr>
        <w:t>План       работы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/>
        <w:t>библиотеки МКОУ  «ООШ пос. Шальский» на 2021-202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и  библиотек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</w:t>
      </w:r>
      <w:r>
        <w:rPr/>
        <w:t>а)  информационное обеспечение реализации образовательных программ, духовно-нравственного воспитания обучающихся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б)  рациональное использование  книжного фонда, фонда ННИ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в)  пробуждение у  обучающихся интереса к ценностям мировой и отечественной культуры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г)  обучение пользователей информационной культуре,  культуре чтения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д)  использование ИКТ в работе библиотеки 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пользов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35"/>
        <w:rPr/>
      </w:pPr>
      <w:r>
        <w:rPr/>
        <w:t>а)  Привлечение новых пользователей. Экскурсии по библиотеке. Разъяснение «Правил   пользования библиотекой». Ознакомление с книжным фондом, книжными  выставками, каталогами.</w:t>
      </w:r>
    </w:p>
    <w:p>
      <w:pPr>
        <w:pStyle w:val="Normal"/>
        <w:ind w:left="225" w:firstLine="135"/>
        <w:rPr/>
      </w:pPr>
      <w:r>
        <w:rPr/>
      </w:r>
    </w:p>
    <w:p>
      <w:pPr>
        <w:pStyle w:val="Normal"/>
        <w:ind w:left="225" w:firstLine="135"/>
        <w:rPr/>
      </w:pPr>
      <w:r>
        <w:rPr/>
        <w:t>б)  Пропаганда литературы:</w:t>
      </w:r>
    </w:p>
    <w:p>
      <w:pPr>
        <w:pStyle w:val="Normal"/>
        <w:ind w:left="225" w:firstLine="135"/>
        <w:rPr/>
      </w:pPr>
      <w:r>
        <w:rPr/>
      </w:r>
    </w:p>
    <w:p>
      <w:pPr>
        <w:pStyle w:val="Normal"/>
        <w:ind w:left="225" w:firstLine="135"/>
        <w:rPr/>
      </w:pPr>
      <w:r>
        <w:rPr/>
        <w:t xml:space="preserve">    </w:t>
      </w:r>
      <w:r>
        <w:rPr/>
        <w:t>1)  в помощь учебно-воспитательному процессу;</w:t>
      </w:r>
    </w:p>
    <w:p>
      <w:pPr>
        <w:pStyle w:val="Normal"/>
        <w:ind w:left="225" w:firstLine="135"/>
        <w:rPr/>
      </w:pPr>
      <w:r>
        <w:rPr/>
        <w:t xml:space="preserve">    </w:t>
      </w:r>
      <w:r>
        <w:rPr/>
        <w:t>2) по отраслям знаний.</w:t>
      </w:r>
    </w:p>
    <w:p>
      <w:pPr>
        <w:pStyle w:val="Normal"/>
        <w:ind w:left="225" w:firstLine="135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/>
        <w:t>Исследование читательских формуляров, читательских интересов учащихся, их индивидуальных особенност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служивание пользователей (педагогов, учащихся, родителей, студентов (выпускников школы) и др. на абонементе и в читальном зале.</w:t>
      </w:r>
    </w:p>
    <w:p>
      <w:pPr>
        <w:pStyle w:val="Normal"/>
        <w:ind w:left="360" w:hanging="0"/>
        <w:rPr/>
      </w:pPr>
      <w:r>
        <w:rPr/>
        <w:tab/>
        <w:t>Руководство внеклассным чтением учащихся: рекомендательные беседы при выдаче книг, беседы о прочитанном 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ссово-библиографическая работа: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№№    </w:t>
      </w:r>
      <w:r>
        <w:rPr/>
        <w:t xml:space="preserve">!     </w:t>
      </w:r>
      <w:r>
        <w:rPr>
          <w:sz w:val="28"/>
          <w:szCs w:val="28"/>
        </w:rPr>
        <w:t>Содержание работы</w:t>
      </w:r>
      <w:r>
        <w:rPr/>
        <w:t xml:space="preserve">                     !Форма    ! Читательское !Сроки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п-п      !                                                                  ! работы   ! назначение    ! проведения</w:t>
      </w:r>
    </w:p>
    <w:p>
      <w:pPr>
        <w:pStyle w:val="Normal"/>
        <w:pBdr>
          <w:bottom w:val="single" w:sz="6" w:space="1" w:color="000000"/>
        </w:pBdr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нижные выставк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«Эти книги нам подарили» </w:t>
        <w:tab/>
        <w:tab/>
        <w:t xml:space="preserve">         Книж. выставка          1-9кл.</w:t>
        <w:tab/>
        <w:t xml:space="preserve">       Сентябрь  </w:t>
      </w:r>
    </w:p>
    <w:p>
      <w:pPr>
        <w:pStyle w:val="Normal"/>
        <w:rPr/>
      </w:pPr>
      <w:r>
        <w:rPr/>
        <w:t xml:space="preserve">    </w:t>
      </w:r>
      <w:r>
        <w:rPr/>
        <w:t xml:space="preserve">2. «Тонкий знаток человеческих душ»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к 200-летию со дня рождения </w:t>
      </w:r>
    </w:p>
    <w:p>
      <w:pPr>
        <w:pStyle w:val="Normal"/>
        <w:ind w:firstLine="708"/>
        <w:rPr/>
      </w:pPr>
      <w:r>
        <w:rPr/>
        <w:t>Ф.М.Достоевского)</w:t>
        <w:tab/>
        <w:tab/>
        <w:tab/>
        <w:tab/>
        <w:t xml:space="preserve">      ***      ***            5-9кл           Октябрь       </w:t>
      </w:r>
    </w:p>
    <w:p>
      <w:pPr>
        <w:pStyle w:val="Normal"/>
        <w:rPr/>
      </w:pPr>
      <w:r>
        <w:rPr/>
        <w:t xml:space="preserve">    </w:t>
      </w:r>
      <w:r>
        <w:rPr/>
        <w:t>3. «Сейте разумное, доброе, вечное…»</w:t>
      </w:r>
    </w:p>
    <w:p>
      <w:pPr>
        <w:pStyle w:val="Normal"/>
        <w:rPr/>
      </w:pPr>
      <w:r>
        <w:rPr/>
        <w:t xml:space="preserve">     </w:t>
      </w:r>
      <w:r>
        <w:rPr/>
        <w:t>(к 200-летию со дня рождения Н.А.Некрасова)    ***       ***         1-9кл.</w:t>
        <w:tab/>
        <w:t xml:space="preserve">       Ноябрь              </w:t>
      </w:r>
    </w:p>
    <w:p>
      <w:pPr>
        <w:pStyle w:val="Normal"/>
        <w:numPr>
          <w:ilvl w:val="0"/>
          <w:numId w:val="4"/>
        </w:numPr>
        <w:rPr/>
      </w:pPr>
      <w:r>
        <w:rPr/>
        <w:t>«Спасите наши души»</w:t>
        <w:tab/>
        <w:tab/>
        <w:t xml:space="preserve">                  </w:t>
      </w:r>
    </w:p>
    <w:p>
      <w:pPr>
        <w:pStyle w:val="Normal"/>
        <w:ind w:left="585" w:hanging="0"/>
        <w:rPr/>
      </w:pPr>
      <w:r>
        <w:rPr/>
        <w:t xml:space="preserve">(всемирный День борьбы со СПИДом)     )       ***    ***      </w:t>
        <w:tab/>
        <w:t>9кл.            Декабрь</w:t>
      </w:r>
    </w:p>
    <w:p>
      <w:pPr>
        <w:pStyle w:val="Normal"/>
        <w:numPr>
          <w:ilvl w:val="0"/>
          <w:numId w:val="4"/>
        </w:numPr>
        <w:rPr/>
      </w:pPr>
      <w:r>
        <w:rPr/>
        <w:t>«Мастер «симфонизма стиля»</w:t>
      </w:r>
    </w:p>
    <w:p>
      <w:pPr>
        <w:pStyle w:val="Normal"/>
        <w:ind w:left="525" w:hanging="0"/>
        <w:rPr/>
      </w:pPr>
      <w:r>
        <w:rPr/>
        <w:t>(к 125-летию со дня рождения В.Катаева)         ***     ***</w:t>
        <w:tab/>
        <w:tab/>
        <w:t>1-9кл.</w:t>
        <w:tab/>
        <w:t xml:space="preserve">        Январь   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6. «Был город-фронт, была блокада»                       ***    ***</w:t>
        <w:tab/>
        <w:tab/>
        <w:t xml:space="preserve">1-9кл.          Январь  </w:t>
      </w:r>
    </w:p>
    <w:p>
      <w:pPr>
        <w:pStyle w:val="Normal"/>
        <w:ind w:left="708" w:hanging="708"/>
        <w:rPr/>
      </w:pPr>
      <w:r>
        <w:rPr/>
        <w:t xml:space="preserve">        </w:t>
      </w:r>
      <w:r>
        <w:rPr/>
        <w:t xml:space="preserve">(к 80-летию блокады Ленинграда)                        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7.  «Человек собаке - друг»</w:t>
        <w:tab/>
        <w:tab/>
        <w:tab/>
        <w:t xml:space="preserve">       ***    ***</w:t>
        <w:tab/>
        <w:tab/>
        <w:t xml:space="preserve">5-9кл.          Февраль       </w:t>
      </w:r>
    </w:p>
    <w:p>
      <w:pPr>
        <w:pStyle w:val="Normal"/>
        <w:rPr/>
      </w:pPr>
      <w:r>
        <w:rPr/>
        <w:t xml:space="preserve">    </w:t>
      </w:r>
      <w:r>
        <w:rPr/>
        <w:t>8. «Вода – это жизнь»</w:t>
        <w:tab/>
        <w:t xml:space="preserve">                 </w:t>
        <w:tab/>
        <w:tab/>
        <w:tab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(всемирный День воды)</w:t>
        <w:tab/>
        <w:tab/>
        <w:tab/>
        <w:t xml:space="preserve">       ***    ***</w:t>
        <w:tab/>
        <w:tab/>
        <w:t xml:space="preserve"> 1-5кл</w:t>
        <w:tab/>
        <w:t xml:space="preserve">          Март</w:t>
      </w:r>
    </w:p>
    <w:p>
      <w:pPr>
        <w:pStyle w:val="Normal"/>
        <w:ind w:left="240" w:hanging="0"/>
        <w:rPr/>
      </w:pPr>
      <w:r>
        <w:rPr/>
        <w:t>10. «Чукоккала» - веселая страна</w:t>
      </w:r>
    </w:p>
    <w:p>
      <w:pPr>
        <w:pStyle w:val="Normal"/>
        <w:ind w:left="240" w:hanging="0"/>
        <w:rPr/>
      </w:pPr>
      <w:r>
        <w:rPr/>
        <w:t>(к 140-летию со дня рождения К.Чуковского)        ***    ***</w:t>
        <w:tab/>
        <w:tab/>
        <w:t>1-4кл.           Апрель</w:t>
      </w:r>
    </w:p>
    <w:p>
      <w:pPr>
        <w:pStyle w:val="Normal"/>
        <w:ind w:left="240" w:hanging="0"/>
        <w:rPr/>
      </w:pPr>
      <w:r>
        <w:rPr/>
        <w:t>11. «Твоя профессия – твое будущее»</w:t>
        <w:tab/>
        <w:tab/>
        <w:t xml:space="preserve">       ***   ***</w:t>
        <w:tab/>
        <w:tab/>
        <w:t>9кл.</w:t>
        <w:tab/>
        <w:t xml:space="preserve">         Апрель</w:t>
      </w:r>
    </w:p>
    <w:p>
      <w:pPr>
        <w:pStyle w:val="Normal"/>
        <w:ind w:left="225" w:hanging="0"/>
        <w:rPr/>
      </w:pPr>
      <w:r>
        <w:rPr/>
        <w:t xml:space="preserve">11. «Готовимся к экзаменам»                                    ***    *** </w:t>
        <w:tab/>
        <w:t xml:space="preserve"> 9 кл.            Май</w:t>
      </w:r>
    </w:p>
    <w:p>
      <w:pPr>
        <w:pStyle w:val="Normal"/>
        <w:ind w:left="225" w:hanging="0"/>
        <w:rPr/>
      </w:pPr>
      <w:r>
        <w:rPr/>
        <w:t>12. «Подлинные герои великой войны»                   ***   ***</w:t>
        <w:tab/>
        <w:tab/>
        <w:t>1-9 кл.          Май</w:t>
      </w:r>
    </w:p>
    <w:p>
      <w:pPr>
        <w:pStyle w:val="Normal"/>
        <w:ind w:firstLine="225"/>
        <w:rPr/>
      </w:pPr>
      <w:r>
        <w:rPr/>
        <w:t xml:space="preserve">13. «За страницами ваших учебников»                    ***    ***       </w:t>
        <w:tab/>
        <w:t>1-9кл.        В рамках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предметных недель</w:t>
      </w:r>
    </w:p>
    <w:p>
      <w:pPr>
        <w:pStyle w:val="Normal"/>
        <w:ind w:firstLine="225"/>
        <w:rPr/>
      </w:pPr>
      <w:r>
        <w:rPr/>
        <w:t>13. «К нам новая книга спешит»</w:t>
        <w:tab/>
        <w:tab/>
        <w:tab/>
        <w:t xml:space="preserve">        ***     ***     </w:t>
        <w:tab/>
        <w:t xml:space="preserve"> 1-9кл.         По мере                                                                   </w:t>
        <w:tab/>
        <w:t xml:space="preserve">                                                                                                                         поступления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05" w:hanging="360"/>
        <w:rPr/>
      </w:pPr>
      <w:r>
        <w:rPr>
          <w:i/>
        </w:rPr>
        <w:t>Мероприятия:</w:t>
      </w:r>
    </w:p>
    <w:p>
      <w:pPr>
        <w:pStyle w:val="Normal"/>
        <w:ind w:left="1005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«Неизбывная, вечная боль ленинградцев»       Беседа,</w:t>
      </w:r>
    </w:p>
    <w:p>
      <w:pPr>
        <w:pStyle w:val="Normal"/>
        <w:ind w:left="645" w:hanging="0"/>
        <w:rPr/>
      </w:pPr>
      <w:r>
        <w:rPr/>
        <w:t>(к 80-летию блокады Ленинграда)                   презентация</w:t>
        <w:tab/>
        <w:t xml:space="preserve">  6,7кл.         Сентябрь</w:t>
      </w:r>
    </w:p>
    <w:p>
      <w:pPr>
        <w:pStyle w:val="Normal"/>
        <w:rPr/>
      </w:pPr>
      <w:r>
        <w:rPr/>
        <w:t xml:space="preserve">      </w:t>
      </w:r>
      <w:r>
        <w:rPr/>
        <w:t xml:space="preserve">2) «Они помогут стать грамотными» </w:t>
        <w:tab/>
        <w:t xml:space="preserve">      </w:t>
        <w:tab/>
        <w:t xml:space="preserve">      Беседа,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обзор словариков   1кл.           Сентябрь</w:t>
      </w:r>
    </w:p>
    <w:p>
      <w:pPr>
        <w:pStyle w:val="Normal"/>
        <w:numPr>
          <w:ilvl w:val="0"/>
          <w:numId w:val="6"/>
        </w:numPr>
        <w:spacing w:lineRule="auto" w:line="480"/>
        <w:ind w:left="345" w:hanging="360"/>
        <w:rPr/>
      </w:pPr>
      <w:r>
        <w:rPr/>
        <w:t>Е.Дубровская «Маленькие истории с</w:t>
      </w:r>
    </w:p>
    <w:p>
      <w:pPr>
        <w:pStyle w:val="Normal"/>
        <w:spacing w:lineRule="auto" w:line="480"/>
        <w:ind w:left="-15" w:hanging="0"/>
        <w:rPr/>
      </w:pPr>
      <w:r>
        <w:rPr/>
        <w:t xml:space="preserve">     </w:t>
      </w:r>
      <w:r>
        <w:rPr/>
        <w:t xml:space="preserve">большим смыслом» </w:t>
        <w:tab/>
        <w:tab/>
        <w:tab/>
        <w:tab/>
        <w:t xml:space="preserve">      Премьера книги»     5кл.         Октябрь    5) «Откуда пошел род Ломоносовых»</w:t>
      </w:r>
    </w:p>
    <w:p>
      <w:pPr>
        <w:pStyle w:val="Normal"/>
        <w:rPr/>
      </w:pPr>
      <w:r>
        <w:rPr/>
        <w:t xml:space="preserve">    </w:t>
      </w:r>
      <w:r>
        <w:rPr/>
        <w:t>(к 310-летию со дня рождения М.В.Ломоносова) Лит. бюллетень       5-9кл.          Ноябрь     6) «Почему мы так говорим?»</w:t>
        <w:tab/>
        <w:t xml:space="preserve">                             Премьера книг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«Откуда берутся слова» 4кл.     Ноябрь                                                      7)  «Вот и мы читателями стали»         </w:t>
        <w:tab/>
        <w:t xml:space="preserve">        </w:t>
        <w:tab/>
        <w:t xml:space="preserve">      Игровая программа   1кл.         Декабрь             8) «Историк от бога»</w:t>
      </w:r>
    </w:p>
    <w:p>
      <w:pPr>
        <w:pStyle w:val="Normal"/>
        <w:rPr/>
      </w:pPr>
      <w:r>
        <w:rPr/>
        <w:t xml:space="preserve">    </w:t>
      </w:r>
      <w:r>
        <w:rPr/>
        <w:t xml:space="preserve">(к 255-летию со дня рождения Н.М.Карамзина)     Лит. бюллетень        5-9кл.      Декабрь    9)  «Чем Великий Устюг знаменит?»     </w:t>
        <w:tab/>
        <w:tab/>
        <w:t xml:space="preserve">       Презентация, беседа  1кл.       Январь </w:t>
      </w:r>
    </w:p>
    <w:p>
      <w:pPr>
        <w:pStyle w:val="Normal"/>
        <w:rPr/>
      </w:pPr>
      <w:r>
        <w:rPr/>
        <w:t xml:space="preserve">    </w:t>
      </w:r>
      <w:r>
        <w:rPr/>
        <w:t>10)  «Маленький солдат большой войны»</w:t>
        <w:tab/>
        <w:t xml:space="preserve">     Беседа по книг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к 125-летию со дня рождения В.П.Катаева)   «Сын полка)     </w:t>
        <w:tab/>
        <w:t xml:space="preserve">     5,6кл.        Январь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</w:t>
      </w:r>
      <w:r>
        <w:rPr/>
        <w:t>11)  «Мы в ответе за тех, кого приручили»</w:t>
        <w:tab/>
        <w:t>Беседа, обзор</w:t>
        <w:tab/>
        <w:t xml:space="preserve">     1-4л.          Февраль</w:t>
      </w:r>
    </w:p>
    <w:p>
      <w:pPr>
        <w:pStyle w:val="Normal"/>
        <w:rPr/>
      </w:pPr>
      <w:r>
        <w:rPr/>
        <w:t xml:space="preserve">    </w:t>
      </w:r>
      <w:r>
        <w:rPr/>
        <w:t xml:space="preserve">12) «Сила и красота таланта Н.С. Лескова»   </w:t>
        <w:tab/>
        <w:t xml:space="preserve">      Лит. бюллетень</w:t>
        <w:tab/>
        <w:t xml:space="preserve">     1-9кл.        Февраль </w:t>
      </w:r>
    </w:p>
    <w:p>
      <w:pPr>
        <w:pStyle w:val="Normal"/>
        <w:rPr/>
      </w:pPr>
      <w:r>
        <w:rPr/>
        <w:t xml:space="preserve">        </w:t>
      </w:r>
      <w:r>
        <w:rPr/>
        <w:t>(к 190-летию со дня рождения Н.С.Лескова</w:t>
      </w:r>
    </w:p>
    <w:p>
      <w:pPr>
        <w:pStyle w:val="Normal"/>
        <w:rPr/>
      </w:pPr>
      <w:r>
        <w:rPr/>
        <w:t xml:space="preserve">    </w:t>
      </w:r>
      <w:r>
        <w:rPr/>
        <w:t>13 «Откуда берутся слова»</w:t>
        <w:tab/>
        <w:tab/>
        <w:tab/>
        <w:t xml:space="preserve">      Премьера книг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«Занимательн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этимология»               5кл.        Март</w:t>
      </w:r>
    </w:p>
    <w:p>
      <w:pPr>
        <w:pStyle w:val="Normal"/>
        <w:rPr/>
      </w:pPr>
      <w:r>
        <w:rPr/>
        <w:t xml:space="preserve">    </w:t>
      </w:r>
      <w:r>
        <w:rPr/>
        <w:t>14) «Почему нужно спать?»</w:t>
        <w:tab/>
        <w:t xml:space="preserve">                      Обзор научно-познават.    1-4кл.     Март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>книг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5  «В гостях у дедушки Корнея»</w:t>
        <w:tab/>
        <w:tab/>
        <w:t xml:space="preserve">  Игра-викторина</w:t>
        <w:tab/>
        <w:t xml:space="preserve">         1-4кл.      Апрель</w:t>
      </w:r>
    </w:p>
    <w:p>
      <w:pPr>
        <w:pStyle w:val="Normal"/>
        <w:rPr/>
      </w:pPr>
      <w:r>
        <w:rPr/>
        <w:t xml:space="preserve">(к 140-летию со дня рождения К.Чуковского)       </w:t>
      </w:r>
    </w:p>
    <w:p>
      <w:pPr>
        <w:pStyle w:val="Normal"/>
        <w:rPr/>
      </w:pPr>
      <w:r>
        <w:rPr/>
        <w:tab/>
        <w:t xml:space="preserve">(в рамках Недели детской книги) </w:t>
      </w:r>
    </w:p>
    <w:p>
      <w:pPr>
        <w:pStyle w:val="Normal"/>
        <w:rPr/>
      </w:pPr>
      <w:r>
        <w:rPr/>
        <w:t xml:space="preserve">    </w:t>
      </w:r>
      <w:r>
        <w:rPr/>
        <w:t>16) «Шоколадная лихорадка»</w:t>
        <w:tab/>
        <w:tab/>
        <w:t xml:space="preserve">    </w:t>
        <w:tab/>
        <w:t>Литературная  игра            1-4кл.     Апрель</w:t>
      </w:r>
    </w:p>
    <w:p>
      <w:pPr>
        <w:pStyle w:val="Normal"/>
        <w:rPr/>
      </w:pPr>
      <w:r>
        <w:rPr/>
        <w:t xml:space="preserve">         </w:t>
      </w:r>
      <w:r>
        <w:rPr/>
        <w:t>(в рамках Книжкиной недели)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7)  «Мой любимый  герой «Веселых рассказов»</w:t>
      </w:r>
    </w:p>
    <w:p>
      <w:pPr>
        <w:pStyle w:val="Normal"/>
        <w:spacing w:lineRule="auto" w:line="480"/>
        <w:rPr/>
      </w:pPr>
      <w:r>
        <w:rPr/>
        <w:t xml:space="preserve">Н.Носова (к 75-летию со дня выхода в свет книги)  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в рамках Недели детской книги)                        Конкурс рисунков      1-4кл.     Апрель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18) «История одной фотографии»</w:t>
      </w:r>
    </w:p>
    <w:p>
      <w:pPr>
        <w:pStyle w:val="Normal"/>
        <w:spacing w:lineRule="auto" w:line="480"/>
        <w:rPr/>
      </w:pPr>
      <w:r>
        <w:rPr/>
        <w:t>(о концлагерях в Петрозаводске во время войны)</w:t>
      </w:r>
    </w:p>
    <w:p>
      <w:pPr>
        <w:pStyle w:val="Normal"/>
        <w:spacing w:lineRule="auto" w:line="480"/>
        <w:rPr/>
      </w:pPr>
      <w:r>
        <w:rPr/>
        <w:t>(к 77-й годовщине освобождения города)</w:t>
        <w:tab/>
        <w:tab/>
        <w:t xml:space="preserve">       Беседа,презентация   8,9кл.       Май</w:t>
        <w:tab/>
        <w:t xml:space="preserve">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9)  Обзоры новых книг                                             </w:t>
        <w:tab/>
        <w:tab/>
        <w:tab/>
        <w:t xml:space="preserve">       1-9кл.  По мер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ступлен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бота с книжным фондом:</w:t>
      </w:r>
    </w:p>
    <w:p>
      <w:pPr>
        <w:pStyle w:val="Normal"/>
        <w:ind w:left="10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мплектование фонда.  Заказ, прием и обработка литературы, внесение в каталог ( традиционный и электронный), в учетные документы.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книжного фонда ( включая открытый доступ) в рабочем состоянии: расстановка, проверка фонда.</w:t>
      </w:r>
    </w:p>
    <w:p>
      <w:pPr>
        <w:pStyle w:val="Normal"/>
        <w:numPr>
          <w:ilvl w:val="0"/>
          <w:numId w:val="2"/>
        </w:numPr>
        <w:rPr/>
      </w:pPr>
      <w:r>
        <w:rPr/>
        <w:t>Списание из фонда морально устаревшей, ветхой литературы, брошюр разового 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онкурсов: «Самый читающий класс», «Суперчитатель года».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>
          <w:i/>
        </w:rPr>
        <w:t>4.Работа с учебникам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Комплектование фонда учебников : заказ, прием, обработка, учет (внесение в картотеку и электронный каталог,  КСУ и инвентарную книгу).</w:t>
      </w:r>
    </w:p>
    <w:p>
      <w:pPr>
        <w:pStyle w:val="Normal"/>
        <w:numPr>
          <w:ilvl w:val="0"/>
          <w:numId w:val="5"/>
        </w:numPr>
        <w:rPr/>
      </w:pPr>
      <w:r>
        <w:rPr/>
        <w:t>Выдача учащимся, прием; ремонт учебников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рейдов по проверке сохранности учебников 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конкурса «Живи, учебник!»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мониторинга  фонда учебников.</w:t>
      </w:r>
    </w:p>
    <w:p>
      <w:pPr>
        <w:pStyle w:val="Normal"/>
        <w:numPr>
          <w:ilvl w:val="0"/>
          <w:numId w:val="5"/>
        </w:numPr>
        <w:rPr/>
      </w:pPr>
      <w:r>
        <w:rPr/>
        <w:t>Списание морально устаревших, ветхих учебников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rPr/>
      </w:pPr>
      <w:r>
        <w:rPr>
          <w:i/>
        </w:rPr>
        <w:t xml:space="preserve">   </w:t>
      </w:r>
      <w:r>
        <w:rPr>
          <w:i/>
        </w:rPr>
        <w:t>5.Меры по сохранности книжного фонда . Ремонт книг. Проведение санитарных дней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6.Ведение справочно-библиографического аппарата (СБА)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7.Совершенствование организации книжного фонда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8.Участие в педсоветах, заседаниях МО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9.Редактирование электронных каталогов учебников и книг в системе МАРК и                         бумажных каталогов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10. Взаимодействие с муниципальной библиотекой поселка: совместное проведение мероприятий, Недели детской книги, обмен опытом работы и т.д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1.Повышение профессионального уровня (изучение специальной литературы, документов и т.д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Для дополн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иблиотекарь:                                                       Л.В.Шиш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2:00Z</dcterms:created>
  <dc:creator>UserЛюбовь Шишова </dc:creator>
  <dc:description/>
  <cp:keywords/>
  <dc:language>en-US</dc:language>
  <cp:lastModifiedBy>Учитель</cp:lastModifiedBy>
  <cp:lastPrinted>2019-09-05T14:14:00Z</cp:lastPrinted>
  <dcterms:modified xsi:type="dcterms:W3CDTF">2021-06-23T07:37:00Z</dcterms:modified>
  <cp:revision>67</cp:revision>
  <dc:subject/>
  <dc:title>                                            </dc:title>
</cp:coreProperties>
</file>