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 «Средняя общеобразовательная школа п. Шальский Пудожского муниципального района, Республики Карелия»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>УТВЕРЖДАЮ</w:t>
        <w:tab/>
      </w:r>
    </w:p>
    <w:p>
      <w:pPr>
        <w:pStyle w:val="Normal"/>
        <w:rPr/>
      </w:pPr>
      <w:r>
        <w:rPr/>
        <w:t>Председатель профсоюзного комитета</w:t>
        <w:tab/>
        <w:tab/>
        <w:tab/>
        <w:t xml:space="preserve">         Директор МКОУ СОШ п. Шальский</w:t>
      </w:r>
    </w:p>
    <w:p>
      <w:pPr>
        <w:pStyle w:val="Normal"/>
        <w:jc w:val="center"/>
        <w:rPr/>
      </w:pPr>
      <w:r>
        <w:rPr/>
        <w:t>_____________В.И.Кораблева</w:t>
        <w:tab/>
        <w:t xml:space="preserve">                      </w:t>
        <w:tab/>
        <w:tab/>
        <w:t xml:space="preserve">              ________________Н.А.Лисина</w:t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 xml:space="preserve"> 13 </w:t>
      </w:r>
      <w:r>
        <w:rPr/>
        <w:t>»</w:t>
      </w:r>
      <w:r>
        <w:rPr>
          <w:u w:val="single"/>
        </w:rPr>
        <w:t xml:space="preserve"> ноября </w:t>
      </w:r>
      <w:r>
        <w:rPr/>
        <w:t>2013г.</w:t>
        <w:tab/>
        <w:tab/>
        <w:tab/>
        <w:tab/>
        <w:tab/>
        <w:tab/>
        <w:t xml:space="preserve"> </w:t>
        <w:tab/>
        <w:tab/>
        <w:t>«</w:t>
      </w:r>
      <w:r>
        <w:rPr>
          <w:u w:val="single"/>
        </w:rPr>
        <w:t xml:space="preserve"> 11 </w:t>
      </w:r>
      <w:r>
        <w:rPr/>
        <w:t>»</w:t>
      </w:r>
      <w:r>
        <w:rPr>
          <w:u w:val="single"/>
        </w:rPr>
        <w:t xml:space="preserve"> ноября  </w:t>
      </w:r>
      <w:r>
        <w:rPr/>
        <w:t>2013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АЯ ИНСТРУ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1.1.Настоящая должностная инструкция разработана на основе   Единого квалификационного справочника должностей руководителей, специалистов и служащих (раздел « Квалификационные характеристики должностей работников образования), утвержденного Приказом Минздравсоцразвития России №  593 от 14 августа 2009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1.2.Настоящая инструкция является типовой, и ее действие распространяется на всех учителей школы, а на ее основе могут разрабатываться должностные инструкции учителей, ведущих отдельные предметы, или учителя начальной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3.Учитель назначается и освобождается от должности директором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4.Учитель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5.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5.Учитель подчиняется непосредственно заместителю директора школы по учебно-воспитательной работе.</w:t>
      </w:r>
    </w:p>
    <w:p>
      <w:pPr>
        <w:pStyle w:val="Normal"/>
        <w:ind w:left="360" w:hanging="0"/>
        <w:jc w:val="both"/>
        <w:rPr/>
      </w:pPr>
      <w:r>
        <w:rPr/>
        <w:t>1.6.Учителю непосредственно подчиняется лаборант (если учитель выполняет обязанности заведующего кабинет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7.Учитель должен знать и руководствоваться в  работе: приоритетными направлениями развития образовательной системы Российской Федерации; законами и иными нормативными правовыми актами, регламентирующими образовательную деятельность; Конвенцией о правах ребенка; основами общетеоретических дисциплин в объеме, необходимом для решения педагогических, научно-методических и организационно-управленческих задач; педагогикой, психологией, возрастной физиологией; школьной гигиеной; методикой преподавания предмета; программами и учебниками по преподаваемому предмету; методикой воспитательной работы; требованиями к оснащению и оборудованию учебных кабинетов и подсобных помещений к ним; средствами обучения и их дидактическими и техническими  возможностями; основами научной организации труда; нормативными документами по вопросам обучения и воспитания детей и молодежи; теорией и методами управления образовательными системами; методами формирования основных составляющих компетентности (профессиональной, коммуникативной, информационной, правовой); современными педагогическими технологиями продуктивного, дифференцированного обучения, методами и формами реализации компетентностного подхода, развивающего обучения; методами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ями диагностики причин конфликтных ситуаций, их профилактики и разрешения; основами  экологии, экономики, социологии; трудового законодательства; основами работы с текстовыми редакторами, электронными таблицами, электронной почтой и браузерами, основами безопасного Интернета мультимедийным оборудованием; Уставом школы,  правилами внутреннего трудового распорядка образовательного учреждения, иными локальными актами правилами по охране труда и жизнедеятельности и пожарной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функциональные компетен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2.1.Профессиональная компетентность-</w:t>
      </w:r>
      <w:r>
        <w:rPr/>
        <w:t xml:space="preserve"> качество действий учителя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2.2. Информационная компетентность- </w:t>
      </w:r>
      <w:r>
        <w:rPr/>
        <w:t>качество действий учителя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2.3.Коммуникативная компетентность</w:t>
      </w:r>
      <w:r>
        <w:rPr/>
        <w:t xml:space="preserve"> - качество действий учителя, обеспечивающих эффективное конструирование прямой и обратной связи с другим человеком; установление контакта с обучающимися (воспитанниками, детьми)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2.4.Правовая компетентность</w:t>
      </w:r>
      <w:r>
        <w:rPr/>
        <w:t xml:space="preserve"> - 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читель выполняет следующие должностные обязан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1. Осуществляет обучение и воспитание обучающихся с учетом их психолого-физиологических особенностей, здоровьесбережения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2. Планирует и осуществляет учебный процесс в соответствии с образовательными программами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Организует и осуществляет внеурочную интеллектуальную образовательную и просветительскую   деятельность обучающихся ( в том числе и  подготовку к олимпиадам, конференциям и иным формам интеллектуальной деятельности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3.Обеспечивает выполнение действующих государственных образовательных стандартов; обеспечивает достижение и подтверждение обучающимися уровней образования (образовательных цензов). Обеспечивает 100% выполнение учебного плана по своему предмету (предметам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4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5. Осуществляет своевременную контрольно-оценочную (устный опрос, проверка письменных работ обучающихся), мониторинговую и отчетную деятельность, в образовательном процессе с использованием современных способов сбора и мониторинга информации, анализа,  оценивания, прогнозирования  в условиях информационно-коммуникационных технологий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-ведение бумажных и электронных форм документации и отчетности (в том числе электронного журнала и дневников обучающихся)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- проведение опросов (в том числе и в электронном виде), мониторингов, тестов, интервьюирования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6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7. Осуществляет проектную, научно-исследовательскую образовательную деятельнос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8. Обеспечивает охрану жизни и здоровья обучающихся во время образовательного процессам. Проводит инструктажи с обучающимся по  безопасности. Организует просветительскую деятельность по безопасности и здоровьесбережению обучающихся. </w:t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3.9. Выполняет правила по охране труда, пожарной безопасности и антитеррористической безопасности. Осуществляет контроль за соблюдением правил (инструкций) по охране труда и безопасности. Проходит утвержденные в Учреждении инструктажи по безопасности трудовой и иной деятельности. Обеспечивает эксплуатацию и содержание рабочего места (вверенного помещения), согласно требованиям безопасности и охраны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0. Участвует в установленном порядке в промежуточной и  государственной  (итоговой) аттестаци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1. Соблюдает Устав Учреждения, Правила внутреннего трудового распорядка школы, иные локальные правовые акты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2. Осуществляет дежурство по школе (в утвержденных формах) в соответствии с графиком дежурств в перерывах между занятиями, а также за 20 минут до начала и в течение 20 минут по окончании своих уро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3. Обеспечивает сохранность вверенного имущества и оборудования, обеспечивает использование оборудование согласно требованиям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4. Осуществляет постоянную связь с родителями (лицами, их заменяющими)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5. Проходит обязательные периодические бесплатные медицинские обсле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3.16. Проходит обязательную аттестацию с целью подтверждения соответствия занимаемой            должности  один раз в 5 лет в случае отсутствия  квалификационных категорий (первой или высш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17. Соблюдает этические нормы поведения в школе, быту, общественных местах, соответствующие общественному положению учителя. Поддерживает имидж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читель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овать в управлении школой в порядке, определяемом Уставом школ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защиту профессиональной чести и достоин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повышение квалификации согласно действующим норма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ттестоваться на добровольной основе на соответствующую квалификационную категорию (первую или высшую) и получить ее в случае успешного прохождения аттес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отношения. Связи по должности.</w:t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1.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2.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3.Получает от администрации школы материалы нормативно-правового,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4.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58:00Z</dcterms:created>
  <dc:creator>Администратор</dc:creator>
  <dc:description/>
  <cp:keywords/>
  <dc:language>en-US</dc:language>
  <cp:lastModifiedBy>1</cp:lastModifiedBy>
  <cp:lastPrinted>2013-11-28T15:06:00Z</cp:lastPrinted>
  <dcterms:modified xsi:type="dcterms:W3CDTF">2013-11-28T12:21:00Z</dcterms:modified>
  <cp:revision>17</cp:revision>
  <dc:subject/>
  <dc:title>УТВЕРЖДАЮ:</dc:title>
</cp:coreProperties>
</file>